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เกษียณอายุ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...............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นามสกุล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...............................................................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ภาควิชา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มหาวิทยาลัย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ผลการปฏิบัติงา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เกษียณอายุราชการเป็นผู้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260"/>
        <w:gridCol w:w="1440"/>
        <w:gridCol w:w="1548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ยะเวลาในการปฏิบัติงาน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ิ่มปฏิบัติงาน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             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้นสุดการจ้างเม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            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ระยะเวลาที่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            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พักผ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ด้านการสอ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น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ทางด้านงาน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ปรดระบุเรื่องที่วิจัยและรายละเอียดการเผยแพร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ผยแพร่ วัน เดือน ปี และสถานที่พิมพ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1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2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ทางด้านบริการ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โปรดระบุกิจกรรม  เช่น  เขียนบทความทางวิชาการเป็นวิทยากรให้คำปรึกษาแนะนำ ฯลฯ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และภาระงานอื่น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1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80" w:hanging="1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2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การรับรองคำขอประเมิ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ำรับรองของผู้ขอรับการประเมิ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ำรับรองของหัวหน้าภาควิชา  หรือ  เทียบเท่า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วามเห็นของหัวหน้าภาควิชา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0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108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หรือคณบด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ind w:left="108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ำเสนอคณบดีหรือเทียบเท่า  เพื่อทราบ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หรือคณบดี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แบบประเมินผลการปฏิบัติงานสำหรับอาจารย์ผู้เกษียณอายุราช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..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....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ประเมินเป็นผู้กรอ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8"/>
      </w:tblGrid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ประเมิน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หมาะส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หมาะสม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ผลงานตรงตามมาตรฐานงานที่กำหนด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ภาพ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ัมฤทธิ์ผลตามเป้าหมายและผลลัพธ์ที่กำหนด การ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ครบถ้วน สมบูรณ์ ความทันสมัย ตลอดจนการให้คำปรึกษา 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อย่างถูกต้อง ฯลฯ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ค่าและการนำผลงาน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เกิดขึ้นจากงานหรือผลที่ได้จาก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ุณลักษณะ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สามารถ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ได้รับมอบหมายให้สำเร็จและเป็นผลดีตลอดจน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พิเศษอื่น ๆ ที่มีความเหมาะสมกับงาน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อมรับในภาระหน้าที่ที่ได้รับมอบหมายและได้ดำเนิน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ร็จลุล่วงตามเป้าหมายที่ได้กำหนดไว้ และคำนึงถึงความ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งานอย่างมีประสิทธิภาพ ฯลฯ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ิดริเริ่มสร้างสรร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คิดริเริ่ม หาหลักการหรือแนวทางวิธีการ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ใหม่ ๆ มาประยุกต์ใช้ให้เหมาะสมกับงาน ฯลฯ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ตามสัญญา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ุทิศตนในการปฏิบัติงาน ภารตรงต่อเวลา มีความยุติธรร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ตตากรุณา ฯล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ับตัวและมนุษย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ปรับตัวให้เข้ากับสถานการณ์และสภาพ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ทำงานร่วมกับเพื่อนร่วมงาน ฯล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องค์ประกอบ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.1 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.2 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.3 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.4 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.5 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3.6 …………………………………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7475</wp:posOffset>
                      </wp:positionV>
                      <wp:extent cx="80327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9.2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76580</wp:posOffset>
                      </wp:positionV>
                      <wp:extent cx="8032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5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76680</wp:posOffset>
                      </wp:positionV>
                      <wp:extent cx="8032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08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76780</wp:posOffset>
                      </wp:positionV>
                      <wp:extent cx="8032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71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62580</wp:posOffset>
                      </wp:positionV>
                      <wp:extent cx="8032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25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891280</wp:posOffset>
                      </wp:positionV>
                      <wp:extent cx="8032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06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91380</wp:posOffset>
                      </wp:positionV>
                      <wp:extent cx="8032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69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77180</wp:posOffset>
                      </wp:positionV>
                      <wp:extent cx="80327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23.4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4705</wp:posOffset>
                      </wp:positionV>
                      <wp:extent cx="80327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4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7505</wp:posOffset>
                      </wp:positionV>
                      <wp:extent cx="803275" cy="1619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8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6710</wp:posOffset>
                      </wp:positionV>
                      <wp:extent cx="803275" cy="1619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27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16810</wp:posOffset>
                      </wp:positionV>
                      <wp:extent cx="803275" cy="1619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90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02610</wp:posOffset>
                      </wp:positionV>
                      <wp:extent cx="803275" cy="1619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44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31310</wp:posOffset>
                      </wp:positionV>
                      <wp:extent cx="803275" cy="1619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325.3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929505</wp:posOffset>
                      </wp:positionV>
                      <wp:extent cx="803275" cy="1619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388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615305</wp:posOffset>
                      </wp:positionV>
                      <wp:extent cx="803275" cy="161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42.15pt;width:6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  <w:u w:val="single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สรุปความเห็นคณะกรรมการประเมิน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ต้อ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ลักษณะ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เด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ที่ต้องการ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วามเห็นของคณะกรรมการพิจารณาจากผลการปฏิบัติงานและคุณลักษณะในการปฏิบัติงานแล้วนั้นเห็นว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                                                               ไม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7955</wp:posOffset>
                      </wp:positionV>
                      <wp:extent cx="9144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1.6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46050</wp:posOffset>
                      </wp:positionV>
                      <wp:extent cx="9144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pt;margin-top:11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.......................................................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106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inline distT="0" distB="0" distL="0" distR="0">
          <wp:extent cx="628650" cy="590550"/>
          <wp:effectExtent l="0" t="0" r="0" b="0"/>
          <wp:docPr id="19" name="simbol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imbol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13:00Z</dcterms:created>
  <dc:creator>ratchanut</dc:creator>
  <dc:description/>
  <cp:keywords/>
  <dc:language>en-US</dc:language>
  <cp:lastModifiedBy>Saithip Ngoensuk</cp:lastModifiedBy>
  <dcterms:modified xsi:type="dcterms:W3CDTF">2024-06-24T02:42:00Z</dcterms:modified>
  <cp:revision>11</cp:revision>
  <dc:subject/>
  <dc:title>แบบประเมิน</dc:title>
</cp:coreProperties>
</file>